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známení o individuálním vzdělávání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namuji, že moje dcera/syn……………………………………narozen/a dne 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rvalé bydliště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e bude ve školním roce 2021/2022 individuálně vzdělávat a to v období od…….do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ůvody pro individuální vzdělávání - vypište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………………………… dne:</w:t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 xml:space="preserve">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overflowPunct w:val="false"/>
        <w:autoSpaceDE w:val="false"/>
        <w:spacing w:lineRule="atLeast" w:line="240" w:before="120" w:after="0"/>
        <w:ind w:left="5664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is zákonného zástupce</w:t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teřská škola Štěpánov, Moravská Huzová 60,</w:t>
    </w:r>
  </w:p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/>
      <w:t>příspěvková organizace,</w:t>
    </w:r>
  </w:p>
  <w:p>
    <w:pPr>
      <w:pStyle w:val="Normal"/>
      <w:pBdr>
        <w:bottom w:val="single" w:sz="6" w:space="1" w:color="000000"/>
      </w:pBdr>
      <w:spacing w:before="0" w:after="0"/>
      <w:jc w:val="center"/>
      <w:rPr/>
    </w:pPr>
    <w:r>
      <w:rPr/>
      <w:t>Moravská Huzová 60, Štěpánov, 783 13</w:t>
    </w:r>
  </w:p>
  <w:p>
    <w:pPr>
      <w:pStyle w:val="Header"/>
      <w:rPr/>
    </w:pPr>
    <w:r>
      <w:rPr/>
      <w:t>Tel: 585 386 748</w:t>
      <w:tab/>
      <w:t xml:space="preserve">                                                                                                e – mail: info@skolkahuzova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35:00Z</dcterms:created>
  <dc:creator>Satellite</dc:creator>
  <dc:description/>
  <cp:keywords/>
  <dc:language>en-US</dc:language>
  <cp:lastModifiedBy>admin</cp:lastModifiedBy>
  <dcterms:modified xsi:type="dcterms:W3CDTF">2021-03-23T19:35:00Z</dcterms:modified>
  <cp:revision>3</cp:revision>
  <dc:subject/>
  <dc:title/>
</cp:coreProperties>
</file>