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ritéria pro přijímání dětí k předškolnímu vzdělávání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editelka Mateřské školy Štěpánov, Moravská Huzová 60, příspěvková organizace, stanovila Kritéria pro přijímání dětí k předškolnímu vzdělávání v mateřské škole na základě ustanovení § 34 a § 165 odst. 2 písm. b) zákona č. 561/2004 Sb., o předškolním, základním, středním, vyšším, odborném a jiném vzdělávání (školský zákon v platném znění), podle kterých bude postupovat při rozhodování o přijetí dítěte k předškolnímu vzdělávání v Mateřské škole Štěpánov, Moravská Huzová 60, p. o. v případech, kdy počet žádostí podaných zákonnými zástupci dětí překročí stanovenou kapacitu maximálního počtu dětí pro mateřskou školu, což je 25 dět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dškolní vzdělávání se poskytuje dětem ve věku zpravidla od 3 do 6 let (až do povinné školní docházky), nejdříve však pro děti od 2 le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Dle § 50 zákona č. 258/2000 Sb., o ochraně veřejného zdraví a o změně některých souvisejících zákonů, je nedílnou součástí přijetí dítěte do mateřské školy </w:t>
      </w:r>
      <w:r>
        <w:rPr>
          <w:rFonts w:cs="Times New Roman" w:ascii="Times New Roman" w:hAnsi="Times New Roman"/>
          <w:b/>
          <w:sz w:val="20"/>
          <w:szCs w:val="20"/>
        </w:rPr>
        <w:t>potvrzení o řádném očkování</w:t>
      </w:r>
      <w:r>
        <w:rPr>
          <w:rFonts w:cs="Times New Roman" w:ascii="Times New Roman" w:hAnsi="Times New Roman"/>
          <w:sz w:val="20"/>
          <w:szCs w:val="20"/>
        </w:rPr>
        <w:t>. Do mateřské školy může být přijato dítě, které se podrobilo stanoveným pravidelným očkováním, nebo je proti nákaze imunní nebo se nemůže očkování podrobit pro trvalou kontraindikaci s výjimkou dětí, pro které je předškolní vzdělávání povinné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 přijetí dítěte k předškolnímu vzdělávání se zdravotním postižením rozhoduje ředitelka školy na základě písemného vyjádření školského poradenského zařízení, popřípadě dětského registrujícího lékaře (§ 34 odst. 6 zákona č. 561/2004 Sb., ve znění pozdějších předpisů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itéria jsou posuzována k datu 31. srpnu 2024. Ve dnech zápisu mají všechny podané žádosti o přijetí dítěte stejnou váhu, v žádném případě nebude ve dnech zápisu vytvořeno pořadí s přednostní výhodou k přijetí do mateřské škol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8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itériu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ítě dle §34, odst. 1 zákona č. 561/2004 (Školský zákon) – dítě v posledním roce před zahájením povinné školní docházky (které dovrší k 31. 8. 2024 pěti let) a děti s odkladem školní docházky, s trvalým pobytem ve školském spádovém obvodu *) pro Mateřskou školu Štěpánov, Moravská Huzová 60, p. o. podle data narození od nejstarších po nejmladší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vinné předškolní vzděláván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ítě dle § 34 zákona 561/2004 (Školský zákon) – dítě, které dovrší k 31. srpnu 2024 nejméně 3 let, s trvalým pobytem ve školském spádovém obvodu *) pro Mateřskou školu Štěpánov, Moravská Huzová 60, p. o. podle data narození od nejstarších k nejmladším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dnostní přijetí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jí na vzdělávání nárok)</w:t>
            </w:r>
          </w:p>
        </w:tc>
      </w:tr>
      <w:tr>
        <w:trPr>
          <w:trHeight w:val="10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ítě dle § 34 zákona 561/2004 (Školský zákon) – dítě, které dovrší k 31. prosinci 2024 nejméně 3 let, s trvalým pobytem ve školském spádovém obvodu *) pro Mateřskou školu Štěpánov, Moravská Huzová 60, p. o. podle data narození od nejstarších k nejmladším do naplnění třídy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ítě dle § 34 zákona 561/2004 (Školský zákon) – dítě, které dovrší k 31. srpnu 2024 nejméně 3 let a má trvalý pobyt v městě Štěpánov, podle data narození od nejstarších k nejmladším do naplnění třídy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tatní děti, dle data narození od nejstaršího po nejmladšího do naplnění třídy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</w:t>
      </w:r>
      <w:r>
        <w:rPr>
          <w:rFonts w:cs="Times New Roman" w:ascii="Times New Roman" w:hAnsi="Times New Roman"/>
          <w:b/>
          <w:sz w:val="20"/>
          <w:szCs w:val="20"/>
        </w:rPr>
        <w:t>Školský spádový obvod (spádovost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Školský spádový obvod je stanoven obecně závaznou vyhláškou č.1/2017 města Štěpánova o školských obvodech spádových mateřských škol, jejichž zřizovatelem je město Štěpánov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ýká se též dětí občanů Evropské unie či občanů třetích zemí, kteří mají hlášeno místo trvalého pobytu na území obce. Občané třetích zemí jsou povinni doložit oprávnění k pobytu na území České republiky ve smyslu ustanovení § 20 odst. 2 písm. d) školského zákon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řípadě rovnosti těchto kriterií a se stejným datem narození, bude mít přednost dítě, kterého první písmeno příjmení, jména je dříve v abecedě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lší ustanovení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astoupí-li dítě pravidelnou docházku bez omluvy do 15. září, přijme ředitelka na jeho místo další nezařazené dítě, a to dle výše uvedených kritérií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dobu dlouhodobě omluvené nepřítomnosti dítěte v MŠ lze přijmout na doplnění stavu dítě dosud nezařazené, a to na dobu určitou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editelka může v ojedinělých případech přihlédnout k objektivním důvodům hodných zvláštního zřetele (tíživá situace rodiny, sociální situace rodiny aj.). Takovéto rozhodnutí musí být podrobně zdůvodněno, doloženo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editel mateřské školy rozhoduje o přijetí dítěte do mateřské školy, popřípadě o stanovení zkušebního pobytu dítěte, jehož délka nesmí přesáhnout 3 měsíce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Tato kritéria jsou účinná pro přijímací řízení na školní rok 2024/2025.</w:t>
      </w:r>
    </w:p>
    <w:sectPr>
      <w:headerReference w:type="default" r:id="rId2"/>
      <w:type w:val="nextPage"/>
      <w:pgSz w:w="11906" w:h="16838"/>
      <w:pgMar w:left="1417" w:right="1417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ateřská škola Štěpánov, Moravská Huzová 60,</w:t>
    </w:r>
  </w:p>
  <w:p>
    <w:pPr>
      <w:pStyle w:val="Normal"/>
      <w:pBdr>
        <w:bottom w:val="single" w:sz="6" w:space="1" w:color="000000"/>
      </w:pBdr>
      <w:spacing w:before="0" w:after="0"/>
      <w:jc w:val="center"/>
      <w:rPr/>
    </w:pPr>
    <w:r>
      <w:rPr/>
      <w:t>příspěvková organizace,</w:t>
    </w:r>
  </w:p>
  <w:p>
    <w:pPr>
      <w:pStyle w:val="Normal"/>
      <w:pBdr>
        <w:bottom w:val="single" w:sz="6" w:space="1" w:color="000000"/>
      </w:pBdr>
      <w:spacing w:before="0" w:after="0"/>
      <w:jc w:val="center"/>
      <w:rPr/>
    </w:pPr>
    <w:r>
      <w:rPr/>
      <w:t>Moravská Huzová 60, Štěpánov, 783 13</w:t>
    </w:r>
  </w:p>
  <w:p>
    <w:pPr>
      <w:pStyle w:val="Header"/>
      <w:rPr/>
    </w:pPr>
    <w:r>
      <w:rPr/>
      <w:t>Tel: 585 386 748</w:t>
      <w:tab/>
      <w:t xml:space="preserve">                                                                                      e – mail: info@skolkahuzova.cz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03:00Z</dcterms:created>
  <dc:creator>Satellite</dc:creator>
  <dc:description/>
  <cp:keywords/>
  <dc:language>en-US</dc:language>
  <cp:lastModifiedBy>Vlkova</cp:lastModifiedBy>
  <cp:lastPrinted>2019-04-24T13:25:00Z</cp:lastPrinted>
  <dcterms:modified xsi:type="dcterms:W3CDTF">2024-04-08T08:31:00Z</dcterms:modified>
  <cp:revision>4</cp:revision>
  <dc:subject/>
  <dc:title/>
</cp:coreProperties>
</file>